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ten- und Finanzierungsplan „ Demokratie leben! Demokratie fördern. Vielfalt gestalten. Extremismus vorbeugen.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72"/>
        <w:gridCol w:w="343"/>
        <w:gridCol w:w="2774"/>
        <w:gridCol w:w="1613"/>
      </w:tblGrid>
      <w:tr>
        <w:trPr>
          <w:trHeight w:val="3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ten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zierung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 Personal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Teilnehmerbeiträge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 Personalausgaben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sz w:val="22"/>
                <w:vertAlign w:val="superscript"/>
              </w:rPr>
              <w:t>1]</w:t>
            </w:r>
            <w:r>
              <w:rPr>
                <w:rFonts w:cs="Arial" w:ascii="Arial" w:hAnsi="Arial"/>
                <w:sz w:val="22"/>
                <w:szCs w:val="22"/>
              </w:rPr>
              <w:t xml:space="preserve"> (SV-pflichtig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Eigenmitte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Spenden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Drittmitte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 Sach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Landeshauptstad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e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Bundesmittel PfD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bildung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tionsgegenstä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&lt; 150 Euro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se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keitsarbeit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sz w:val="22"/>
                <w:vertAlign w:val="superscript"/>
              </w:rPr>
              <w:t>2]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s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mittel/Bücher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cherung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-Kosten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Summe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Summe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läuterungen </w:t>
      </w:r>
      <w:r>
        <w:rPr>
          <w:rFonts w:cs="Arial" w:ascii="Arial" w:hAnsi="Arial"/>
        </w:rPr>
        <w:t>( Hier können Erläuterungen zum Projekt beschrieben werden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koste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chkoste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norarkosten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ßnahmekoste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isekost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. der Bundesreisekostenverordnung 0,20 € pro K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  <w:t>Unterschrift</w:t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2:00Z</dcterms:created>
  <dc:creator>ecarpentier</dc:creator>
  <dc:description/>
  <cp:keywords/>
  <dc:language>en-US</dc:language>
  <cp:lastModifiedBy>Déus, Evelyn 22</cp:lastModifiedBy>
  <cp:lastPrinted>2020-02-21T07:16:00Z</cp:lastPrinted>
  <dcterms:modified xsi:type="dcterms:W3CDTF">2025-01-17T10:42:00Z</dcterms:modified>
  <cp:revision>2</cp:revision>
  <dc:subject/>
  <dc:title>Kosten- und Finanzierungsplan</dc:title>
</cp:coreProperties>
</file>